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A: </w:t>
      </w:r>
      <w:r>
        <w:rPr>
          <w:rFonts w:cs="Arial" w:ascii="Arial" w:hAnsi="Arial"/>
          <w:b/>
          <w:sz w:val="20"/>
          <w:szCs w:val="20"/>
          <w:lang w:eastAsia="vi-VN"/>
        </w:rPr>
        <w:t>Corporate Governance Report (from 01 Oct 2015 to 31 Mar 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vi-VN"/>
        </w:rPr>
        <w:t>(From 01 Oct 2015 to 31 Mar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sz w:val="20"/>
          <w:szCs w:val="20"/>
          <w:shd w:fill="FFFFFF" w:val="clear"/>
        </w:rPr>
        <w:t>Huu Lien Asia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</w:r>
      <w:r>
        <w:rPr>
          <w:rFonts w:cs="Arial" w:ascii="Arial" w:hAnsi="Arial"/>
          <w:sz w:val="20"/>
          <w:szCs w:val="20"/>
          <w:shd w:fill="EEF2FD" w:val="clear"/>
        </w:rPr>
        <w:t>KE A2/7 Tan Kien - Binh Loi, Tan Tao A, Binh Tan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sz w:val="20"/>
          <w:szCs w:val="20"/>
          <w:shd w:fill="FFFFFF" w:val="clear"/>
        </w:rPr>
        <w:t>(84.8) 38 770 062</w:t>
      </w:r>
      <w:r>
        <w:rPr>
          <w:rFonts w:cs="Arial" w:ascii="Arial" w:hAnsi="Arial"/>
          <w:sz w:val="20"/>
          <w:szCs w:val="20"/>
        </w:rPr>
        <w:tab/>
        <w:tab/>
        <w:tab/>
        <w:t>Fax: 387700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</w:t>
      </w:r>
      <w:r>
        <w:rPr>
          <w:rFonts w:cs="Arial" w:ascii="Arial" w:hAnsi="Arial"/>
          <w:sz w:val="20"/>
          <w:szCs w:val="20"/>
          <w:shd w:fill="EEF2FD" w:val="clear"/>
        </w:rPr>
        <w:t xml:space="preserve"> www.huulienasia.com.vn</w:t>
      </w:r>
      <w:r>
        <w:rPr>
          <w:rFonts w:cs="Arial" w:ascii="Arial" w:hAnsi="Arial"/>
          <w:sz w:val="20"/>
          <w:szCs w:val="20"/>
        </w:rPr>
        <w:tab/>
        <w:tab/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44,592,9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L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6 months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ao 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Ng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75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on selecting an auditor to audit financial statemen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3274"/>
        <w:gridCol w:w="14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Xao 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,4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64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Uyen N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Ng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7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Tuan Ng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Chai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77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ao 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64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Uyen N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Quang 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Ho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n Van D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8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Minh T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Tuan Ng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77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ao 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64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Uyen N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Quang 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ales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ang Ho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Thanh Lo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Finance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Tuan Min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echnique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06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ao 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an Nghiep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76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Uyen Nh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uu Kim Ho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5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u Thi Thanh Xu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Hoang V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i Thanh Lo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50:00Z</dcterms:created>
  <dc:creator>nghiant</dc:creator>
  <dc:description/>
  <cp:keywords/>
  <dc:language>en-US</dc:language>
  <cp:lastModifiedBy>Tung Nguyen</cp:lastModifiedBy>
  <dcterms:modified xsi:type="dcterms:W3CDTF">2016-05-10T06:19:00Z</dcterms:modified>
  <cp:revision>18</cp:revision>
  <dc:subject/>
  <dc:title>HNM:</dc:title>
</cp:coreProperties>
</file>